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a pre mládež v Spišskej diecéze, IČO: 37790340 ,  Janka Silana 365, 032 61 Važec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o Važc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4 ods. 9 zákona č. 406/2011 Z. z. o dobrovoľníctve v platnom znení Komisia pre mládež v Spišskej diecéze, Janka Silana 365, 032 61  Važec, IČO: 37790340, štatutárny orgán Mgr. Ľuboš Laškoty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ntaktná osoba: </w:t>
      </w:r>
      <w:r>
        <w:rPr/>
        <w:t>Mgr. Ľubomír Lorenčík, (tel. č.: 0917 350 159, e-mail: lubo.komisia@gmail.c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</w:t>
      </w:r>
      <w:r>
        <w:rPr/>
        <w:t>Mgr. Ľuboš Laškoty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1:00Z</dcterms:created>
  <dc:creator>Igor</dc:creator>
  <dc:description/>
  <cp:keywords/>
  <dc:language>en-US</dc:language>
  <cp:lastModifiedBy>Petriľáková Kristína</cp:lastModifiedBy>
  <cp:lastPrinted>2012-11-27T13:30:00Z</cp:lastPrinted>
  <dcterms:modified xsi:type="dcterms:W3CDTF">2024-02-07T13:25:00Z</dcterms:modified>
  <cp:revision>3</cp:revision>
  <dc:subject/>
  <dc:title/>
</cp:coreProperties>
</file>