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ia pre mládež v Spišskej diecéze, IČO: 37790340 ,  Janka Silana 365, 032 61 Važec </w:t>
      </w: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ind w:left="5664" w:firstLine="708"/>
        <w:jc w:val="center"/>
        <w:rPr>
          <w:i/>
          <w:i/>
        </w:rPr>
      </w:pPr>
      <w:r>
        <w:rPr>
          <w:i/>
          <w:highlight w:val="yellow"/>
        </w:rPr>
        <w:t>Vo Važc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Komisia pre mládež v Spišskej diecéze, Janka Silana 365, 032 61  Važec, IČO: 37790340, štatutárny orgán Mgr. Ľuboš Laškoty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/>
        <w:t>Mgr. Ľubomír Lorenčík, (tel. č.: 0917 350 169, e-mail: lubo.komisia@gmail.c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/>
        <w:t xml:space="preserve">Mgr. Ľuboš Laškoty 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5:00Z</dcterms:created>
  <dc:creator>Igor</dc:creator>
  <dc:description/>
  <cp:keywords/>
  <dc:language>en-US</dc:language>
  <cp:lastModifiedBy>Petriľáková Kristína</cp:lastModifiedBy>
  <dcterms:modified xsi:type="dcterms:W3CDTF">2024-02-07T13:25:00Z</dcterms:modified>
  <cp:revision>3</cp:revision>
  <dc:subject/>
  <dc:title/>
</cp:coreProperties>
</file>